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/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жилого дома по адресу: г. Гатчина, ул. Рощинская, д.17 Б. к.1 и к.2 в 2014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51"/>
        <w:gridCol w:w="750"/>
        <w:gridCol w:w="862"/>
        <w:gridCol w:w="795"/>
        <w:gridCol w:w="757"/>
        <w:gridCol w:w="668"/>
        <w:gridCol w:w="691"/>
        <w:gridCol w:w="292"/>
        <w:gridCol w:w="284"/>
        <w:gridCol w:w="114"/>
        <w:gridCol w:w="169"/>
        <w:gridCol w:w="284"/>
        <w:gridCol w:w="249"/>
        <w:gridCol w:w="908"/>
        <w:gridCol w:w="845"/>
        <w:gridCol w:w="768"/>
        <w:gridCol w:w="8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аименование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ва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юнь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юл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тя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цокольной части фаса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делка образовавшихся щелей придомовой отмостки  в следствии усадки дом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зимних услови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ов вокруг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 а также акты на испытания, промывку, наладка системы ХВС, ГВС  и отопления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28"/>
              </w:rPr>
              <w:t>ГРЩ ( электрощитовая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28"/>
              </w:rPr>
              <w:t>ИТП (тепловой пункт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ИТП к отопительному сезону. 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 , чердаках и в нишах санитарных узло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ОАО «Гатчинские тепловые сети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нтаж фильтров либо иного оборудования для улучшения качества воды из средств текущего ремо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 дифлекторов на оголовках вент. каналах для улучшения естественной вентиляции из кварти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Организационные работы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дома оборудованием для улучшения качества воды (фильтрующим и антикоррозийным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холлах из средств текущего ремо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              Рыбкин В. 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             Кузнецова Г.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0:00Z</dcterms:created>
  <dc:creator>User</dc:creator>
  <dc:description/>
  <dc:language>en-US</dc:language>
  <cp:lastModifiedBy>user</cp:lastModifiedBy>
  <cp:lastPrinted>2013-12-03T08:51:00Z</cp:lastPrinted>
  <dcterms:modified xsi:type="dcterms:W3CDTF">2014-01-30T12:40:00Z</dcterms:modified>
  <cp:revision>2</cp:revision>
  <dc:subject/>
  <dc:title/>
</cp:coreProperties>
</file>